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 vodárenská technička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19.9.2024 10:39: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w:t>
        <w:br/>
        <w:t>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Diagnostika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rovést diagnostiku a nastavení daného snímače podle zadání</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Popsat používaný automatizovaný systém řízení</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rovést diagnostiku a nastavení daného automatizovaného systému řízení provozu vodovodní nebo kanalizační sítě</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oužívaný telemetrický systém</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19.9.2024 10:39: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c) Vyjmenovat základní materiální zabezpečení pracovníka při diagnostice procesní instrumentace, vybavení ochrannými pomůckami a objasnit účel jejich použití</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Popsat, vysvětlit a předvést činnosti při detekci ovzduš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e) Vysvětlit a předvést poskytnutí první pomoci, vysvětlit specifika při úrazu elektrickým proudem</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19.9.2024 10:39: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chazeči předem poskytne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nastavení procesní instrument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poruchy podle chybových hlášení, pro zjištění vstupu nepovolané osoby, nebo pro zjištění požáru, a dále nastavit parametry čerpací stanice podle pokynu, popř. jiného "zařízení" dle odpovídající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držba elektrotechnických systémů automatizace a telemetri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některý z následujících úkonů: výměna baterie, čištění vybraného senzoru 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ve vodárenských objektech při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modelové situace musí být zaměřeny na úrazy vztahující se k dané pracovní činnosti a ošetření běžných drobných poranění. Například se jedná o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19.9.2024 10:39: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w:t>
        <w:br/>
        <w:t>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19.9.2024 10:39: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19.9.2024 10:39: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19.9.2024 10:39: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