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lyžařského vleku (kód: 2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 z oblasti provozu lyžařských v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lyžařského vle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lyžařského vle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nástupu, přepravy a vý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zdravotnické pomoci v lyžařském are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19.09.2024 3:4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19.09.2024 3:4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41:35Z</dcterms:created>
  <dc:creator/>
  <dc:description/>
  <dc:language>en-US</dc:language>
  <cp:lastModifiedBy>Stimulsoft Reports 2020.2.3 from 29 April 2020</cp:lastModifiedBy>
  <dcterms:modified xsi:type="dcterms:W3CDTF">2024-09-19T03:41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