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,  20.09.2024 10:4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latník a klenotník (kód: 82-51-H/03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latník a klenotník (kód: 82-99-H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latník a klenotník / zlatnice a klenotnice (kód: 82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,  20.09.2024 10:46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46:09Z</dcterms:created>
  <dc:creator/>
  <dc:description/>
  <dc:language>en-US</dc:language>
  <cp:lastModifiedBy>Stimulsoft Reports 2020.2.3 from 29 April 2020</cp:lastModifiedBy>
  <dcterms:modified xsi:type="dcterms:W3CDTF">2024-09-20T10:46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