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elkoformátových digitálních tiskových strojů (kód: 34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elkoformátových digitálních tiskov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 a inkoustů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velkoformátových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velkoformátových digitálních 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20.09.2024 13:2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elkoformátových digitálních tiskových strojů,  20.09.2024 13:2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26:00Z</dcterms:created>
  <dc:creator/>
  <dc:description/>
  <dc:language>en-US</dc:language>
  <cp:lastModifiedBy>Stimulsoft Reports 2020.2.3 from 29 April 2020</cp:lastModifiedBy>
  <dcterms:modified xsi:type="dcterms:W3CDTF">2024-09-20T13:2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