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/opravářka malé zemědělské mechanizace (kód: 41-02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malé zemědělské mechaniza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a použití technických podkladů v oblasti oprav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, popř. plas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duché technologické úkony při strojním obrábění technických materiálů a renovaci součá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základních renovačních metod při obnově součástí malé zemědělsk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, montáž a seřizování malé zemědělsk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ářských a opravárenských prací na malé zemědělské mechaniz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zkoušení funkčnosti opraveného stroje, zařízení nebo voz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s využitím přístrojů a stanovení způsobu 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alé zemědělsk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malé zemědělské mechanizace,  19.09.2024 3:08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malé zemědělské mechanizace,  19.09.2024 3:08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3:08:38Z</dcterms:created>
  <dc:creator/>
  <dc:description/>
  <dc:language>en-US</dc:language>
  <cp:lastModifiedBy>Stimulsoft Reports 2020.2.3 from 29 April 2020</cp:lastModifiedBy>
  <dcterms:modified xsi:type="dcterms:W3CDTF">2024-09-19T03:08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