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ýroby drobných dřevěných výrobků (kód: 33-034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drobných dřevěn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manipulace s materiálem pro výrobu drobných dřevě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měření materiálu při výrobě drobných dřevě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jednoduchých strojů a zařízení při výrobě drobných dřevě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, strojů a zařízení při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duchých drobných dřevě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dřevařských výrobk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expedice dřevařských výrobk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při výrobě dřevařských výrobk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robných dřevěných výrobků,  19.09.2024 7:06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robných dřevěných výrobků,  19.09.2024 7:06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06:36Z</dcterms:created>
  <dc:creator/>
  <dc:description/>
  <dc:language>en-US</dc:language>
  <cp:lastModifiedBy>Stimulsoft Reports 2020.2.3 from 29 April 2020</cp:lastModifiedBy>
  <dcterms:modified xsi:type="dcterms:W3CDTF">2024-09-19T07:06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