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drahých kamenů (kód: 82-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výbrusů drahých ka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brouš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a leštěn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výbrusů drahých ka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drahý kámen a jeho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určený druh výbrusu, jeho vývoj a uplatnění v různých historických obdob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racovní postup broušení předloženého drahého kamene určeným druhem výbrus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volit správný sklon facet dle indexu lomu kamen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ákladní druhy a tvary výbrus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fantazijní výbrusy</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pracovat výtvarný návrh na vybroušení předloženého drahého kamene určeným výbruse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říprava, ošetřování a údržba nástrojů a pomůcek pro broušení drahých kamen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Určit potřebné druhy brusných a lešticích kotoučů a prostředků a vysvětlit jejich funkc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Vybrat brusiva a leštiva správné zrnitosti pro vybroušení předloženého drahého kamene určeným výbrusem dle vlastního výtvarného návrh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ředvést použití kamenářské posuvky</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ředvést rovnání kotoučů</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tmelit kámen v souladu s vlastním výtvarným návrh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sklon na strojku a vybrousit facety vršku předloženého drahého kamene určeným výbrusem dle vlastního výtvarného náv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tvarovat kámen na brousicím stroji do požadovaného rozměru předloženého drahého kamene určeným výbrusem dle vlastního výtvarného návrh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brousit a vyleštit všechny facety vršku včetně rundysty dle vlastního výtvarného návrh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tmelit a vybrousit facety spodku dle vlastního výtvarného návrh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leštit facety spodku v souladu s vlastním výtvarným návrhem</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Sejmout a vyčistit výbrus v souladu s vlastním výtvarným návrhem</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podle tohoto hodnoticího standardu autorizovaná osoba předloží uchazeči jeden kus drahého kamene a zároveň určí druh výbrusu, který uchazeč použije na jeho vybroušení. Uchazeč na základě tohoto zadání vypracuje výtvarný návrh, dle kterého pak výbrus zrealizuje. Výtvarný návrh bude proveden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br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a alespoň 5 let odborné praxe v samostatné uměleckořemeslné činnosti v oblasti broušení a rytí drahých kamenů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a alespoň 5 let odborné praxe v oblasti uměleckořemeslného broušení a rytí drahých kamenů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9-M Brusič/brusička drahých kamenů a alespoň 5 let odborné praxe v samostatné uměleckořemeslné činnosti zaměřené na brouš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č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á pila s diamanovými nebo jinými kotouči pro řezání drahých kame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brusné zařízení pro tvarování kamene s karborundovými nebo nabíjenými diamanovými kotou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diamanové kotouče požadovaných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kvadranty a kolí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ý tmel /kyta/ pro natmele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hový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ače kotou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dřevěné nebo plstěné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va a leštiva v odpovídajících zrnit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 líh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výbrusu dle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o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26" w:hSpace="0" w:vSpace="0" w:wrap="around" w:vAnchor="page" w:hAnchor="margin" w:hRule="exact"/>
        <w:pBdr/>
      </w:pPr>
      <w:r>
        <w:rPr/>
      </w:r>
    </w:p>
    <w:p>
      <w:pPr>
        <w:pStyle w:val="ParagraphStyle33"/>
        <w:pBdr/>
        <w:rPr>
          <w:rStyle w:val="CharacterStyle20"/>
        </w:rPr>
        <w:framePr w:w="10712" w:h="340" w:x="28" w:y="96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72" w:hSpace="0" w:vSpace="0" w:wrap="around" w:vAnchor="page" w:hAnchor="margin" w:hRule="exact"/>
        <w:pBdr/>
      </w:pPr>
      <w:r>
        <w:rPr/>
      </w:r>
    </w:p>
    <w:p>
      <w:pPr>
        <w:pStyle w:val="ParagraphStyle33"/>
        <w:pBdr/>
        <w:rPr>
          <w:rStyle w:val="CharacterStyle20"/>
        </w:rPr>
        <w:framePr w:w="10712" w:h="340" w:x="28" w:y="107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Zajíc –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ež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19.9.2024 1:39: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