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terarijních zvířat (kód: 41-06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terarijních zvířa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terarijních zvířat,  18.09.2024 21:33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PAP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rázovky 1950/16, 150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terarijních zvířat,  18.09.2024 21:33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1:33:37Z</dcterms:created>
  <dc:creator/>
  <dc:description/>
  <dc:language>en-US</dc:language>
  <cp:lastModifiedBy>Stimulsoft Reports 2020.2.3 from 29 April 2020</cp:lastModifiedBy>
  <dcterms:modified xsi:type="dcterms:W3CDTF">2024-09-18T21:33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