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hnacích agregátů nákladních vozidel a autobusů (kód: 23-09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ravář motorových voz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elektro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 funkci vznětového spalovacího motoru a přísluš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videlné údržby vznětových motorů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vznětového motoru a přísluš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příslušenství vozidla poháněné mot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systému řízení moto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hnacích agregátů nákladních vozidel a autobusů,  19.09.2024 8:35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hnacích agregátů nákladních vozidel a autobusů,  19.09.2024 8:35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35:45Z</dcterms:created>
  <dc:creator/>
  <dc:description/>
  <dc:language>en-US</dc:language>
  <cp:lastModifiedBy>Stimulsoft Reports 2020.2.3 from 29 April 2020</cp:lastModifiedBy>
  <dcterms:modified xsi:type="dcterms:W3CDTF">2024-09-19T08:35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