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hnacích agregátů nákladních vozidel a autobusů (kód: 23-09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funkci vznětového spalovacího motoru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vznětových motor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vznětového motoru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říslušenství vozidla poháněné mo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u řízení mo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21.09.2024 7:1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21.09.2024 7:1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14:35Z</dcterms:created>
  <dc:creator/>
  <dc:description/>
  <dc:language>en-US</dc:language>
  <cp:lastModifiedBy>Stimulsoft Reports 2020.2.3 from 29 April 2020</cp:lastModifiedBy>
  <dcterms:modified xsi:type="dcterms:W3CDTF">2024-09-21T07:1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