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íhňař/líhňařka (kód: 4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a reprodukci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mělých a poloumělých výtěrů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ov raných stádií plůdku na líh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realizace plemenářské práce v chovu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 v chove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rybích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20.09.2024 21:3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20.09.2024 21:3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1:33:58Z</dcterms:created>
  <dc:creator/>
  <dc:description/>
  <dc:language>en-US</dc:language>
  <cp:lastModifiedBy>Stimulsoft Reports 2020.2.3 from 29 April 2020</cp:lastModifiedBy>
  <dcterms:modified xsi:type="dcterms:W3CDTF">2024-09-20T21:33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