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řevěných loutek (kód: 8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jednotlivých částí lou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odícího a vnitřního mechanismu loutky a anatomické vyvažování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loutek včetně dekorace, kašírování a ma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lou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0.09.2024 4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řevěných loutek,  20.09.2024 4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0:26Z</dcterms:created>
  <dc:creator/>
  <dc:description/>
  <dc:language>en-US</dc:language>
  <cp:lastModifiedBy>Stimulsoft Reports 2020.2.3 from 29 April 2020</cp:lastModifiedBy>
  <dcterms:modified xsi:type="dcterms:W3CDTF">2024-09-20T04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