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archite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nímků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ů architektury a krajiny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otografického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fotografického snímku na náhled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, pro tisk a další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 k fotografické zakáz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fotografických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0.09.2024 6:5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20.09.2024 6:5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13Z</dcterms:created>
  <dc:creator/>
  <dc:description/>
  <dc:language>en-US</dc:language>
  <cp:lastModifiedBy>Stimulsoft Reports 2020.2.3 from 29 April 2020</cp:lastModifiedBy>
  <dcterms:modified xsi:type="dcterms:W3CDTF">2024-09-20T06:5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