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ordinátor/koordinátorka dobrovolníků (kód: 75-00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 dobrovolní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/koordinátorka dobrovolníků,  21.09.2024 4:56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CADEMY EDUCATION s.r.o., vzdělávací zařízení a zařízení pro další vzdělávání pedagogických pracovníků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žkovské náměstí 576/2a, 32600 Plzeň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ESTIA - Centrum pro dobrovolnictví, z. ú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efánikova  216/21, 15000 Praha 5 - Smích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hDr. et Mgr. Jestřáb Jakub MB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. listopadu 1252/51, 35002 Cheb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zigenerační a dobrovolnické centrum TOTEM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znějovská 1517/51, 32300 Plzeň - Bolevec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rodní pedagogický institut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novážné náměstí 872/25, 11000 Praha 1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/koordinátorka dobrovolníků,  21.09.2024 4:56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4:56:38Z</dcterms:created>
  <dc:creator/>
  <dc:description/>
  <dc:language>en-US</dc:language>
  <cp:lastModifiedBy>Stimulsoft Reports 2020.2.3 from 29 April 2020</cp:lastModifiedBy>
  <dcterms:modified xsi:type="dcterms:W3CDTF">2024-09-21T04:56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