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zámečník / umělecká zámečnice (kód: 8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 / umělecká zámečnice,  19.09.2024 7:30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Umělecký kovář a zámečník, pasíř (kód: 82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kovář / umělecká kovářka (kód: 8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zámečník / umělecká zámečnice (kód: 82-00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Uměleckořemeslné zpracování kovů (kód: 82-51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kovář / umělecká kovářka (kód: 8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zámečník / umělecká zámečnice (kód: 82-00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Umělecký kovář a zámečník (kód: 82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kovář / umělecká kovářka (kód: 82-00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zámečník / umělecká zámečnice (kód: 82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 / umělecká zámečnice,  19.09.2024 7:30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30:43Z</dcterms:created>
  <dc:creator/>
  <dc:description/>
  <dc:language>en-US</dc:language>
  <cp:lastModifiedBy>Stimulsoft Reports 2020.2.3 from 29 April 2020</cp:lastModifiedBy>
  <dcterms:modified xsi:type="dcterms:W3CDTF">2024-09-19T07:30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