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 výplní stavebních otvorů (kód: 36-05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d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výplní stavebních otvorů,  19.09.2024 10:41:3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této profesní kvalifikaci nejsou zatím přiřazeny žádné autorizované osoby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3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výplní stavebních otvorů,  19.09.2024 10:41:3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0:41:37Z</dcterms:created>
  <dc:creator/>
  <dc:description/>
  <dc:language>en-US</dc:language>
  <cp:lastModifiedBy>Stimulsoft Reports 2020.2.3 from 29 April 2020</cp:lastModifiedBy>
  <dcterms:modified xsi:type="dcterms:W3CDTF">2024-09-19T10:41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