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rytec (kód: 23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a programů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a CNC frézká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 na pantografických frézkách podle šablon a na CNC frézkách podle dodaného programu, ná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,  21.09.2024 3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,  21.09.2024 3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21:15Z</dcterms:created>
  <dc:creator/>
  <dc:description/>
  <dc:language>en-US</dc:language>
  <cp:lastModifiedBy>Stimulsoft Reports 2020.2.3 from 29 April 2020</cp:lastModifiedBy>
  <dcterms:modified xsi:type="dcterms:W3CDTF">2024-09-21T03:2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