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elektrických instalací (kód: 26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ých zařízeních a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, jištění a kladení elektrick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instalacích elektrotechnických roz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insta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elektrických instalací, jejich montáže a zapoj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elektrických insta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ických instalací,  18.09.2024 23:1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ických instalací,  18.09.2024 23:1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3:10:08Z</dcterms:created>
  <dc:creator/>
  <dc:description/>
  <dc:language>en-US</dc:language>
  <cp:lastModifiedBy>Stimulsoft Reports 2020.2.3 from 29 April 2020</cp:lastModifiedBy>
  <dcterms:modified xsi:type="dcterms:W3CDTF">2024-09-18T23:10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