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trojního kování, tvarování, ohýbání kovů,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epelné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áce na výkov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při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ní neželezných kovů a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rostředky pro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běžná údržba zařízení kov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,  20.09.2024 3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,  20.09.2024 3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3:46Z</dcterms:created>
  <dc:creator/>
  <dc:description/>
  <dc:language>en-US</dc:language>
  <cp:lastModifiedBy>Stimulsoft Reports 2020.2.3 from 29 April 2020</cp:lastModifiedBy>
  <dcterms:modified xsi:type="dcterms:W3CDTF">2024-09-20T03:2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