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 ruční (kód: 21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ručního 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pecí nebo výhní a buch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ovářských pecí nebo výhní nebo buch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ván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ručně kovaných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v kov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ruční,  19.09.2024 0:0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ruční,  19.09.2024 0:0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04:55Z</dcterms:created>
  <dc:creator/>
  <dc:description/>
  <dc:language>en-US</dc:language>
  <cp:lastModifiedBy>Stimulsoft Reports 2020.2.3 from 29 April 2020</cp:lastModifiedBy>
  <dcterms:modified xsi:type="dcterms:W3CDTF">2024-09-19T00:0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