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příčky a vestavěný nábytek (kód: 3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příček, vestavěného nábytku,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výrobě a kompletaci příček a vestavěného nábyt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příček a vestavěného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příček a vestavěného nábyt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příček a vestavěného nábytk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příček a vestavěného nábytk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í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příček, vestavěného nábytku,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Rozměřit a rozkreslit podle technické dokumentace truhlářské prvky příček</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Rozměřit a rozkreslit podle technické dokumentace truhlářské prvky vestavěného nábyt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pracovat jednotlivé kusovníky pro příčku a vestavěný nábytek a provést související výpočty 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Rozkreslit jednotlivé konstrukční prvky, konstrukční spoje, používané u příček a vestavěného nábytku</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Volba materiálů, technologických postupů, nástrojů, strojů a zařízení, organizace práce při výrobě a kompletaci příček a vestavěného nábytk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Určit podle technické dokumentace konkrétního zadání postup práce a způsob provedení technologických operací</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c) Podle konkrétního zadání zvolit stroje a zařízení, nástroje, nářadí, pomůcky a měřidla pro výrobu a kompletaci příček a vestavěného nábytku</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d) Popsat, podle konkrétního zadání, organizaci práce při výrobě a kompletaci příček a vestavěného nábytku</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příček a vestavěného nábyt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příček a vestavěného nábytku</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dřevěných příček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vestavěného nábytku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0"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0" w:hSpace="0" w:vSpace="0" w:wrap="around" w:vAnchor="page" w:hAnchor="margin" w:hRule="exact"/>
        <w:pBdr/>
      </w:pPr>
      <w:r>
        <w:rPr>
          <w:rStyle w:val="CharacterStyle16"/>
        </w:rPr>
        <w:t>Praktické předved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Povrchová úprava příček a vestavěného nábytku</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a) Popsat druhy povrchových úprav dřevěných příček a vestavěného nábyt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b) Zvolit vhodné druhy materiálů pro povrchovou úpravu příček a vestavěného nábytku</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7"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d) Zvolit, použít a dodržet technologické postupy dokončování povrchů příček a vestavěného nábytku</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0" w:hSpace="0" w:vSpace="0" w:wrap="around" w:vAnchor="page" w:hAnchor="margin" w:hRule="exact"/>
        <w:pBdr/>
      </w:pPr>
      <w:r>
        <w:rPr>
          <w:rStyle w:val="CharacterStyle7"/>
        </w:rPr>
        <w:t>e) Popsat ošetřování a údržbu dřevěných příček a vestavěného nábytku</w:t>
      </w:r>
    </w:p>
    <w:p>
      <w:pPr>
        <w:pStyle w:val="ParagraphStyle26"/>
        <w:pBdr>
          <w:bottom w:val="nil"/>
          <w:right w:val="nil"/>
        </w:pBdr>
        <w:rPr>
          <w:rStyle w:val="FakeCharacterStyle"/>
        </w:rPr>
        <w:framePr w:w="3921" w:h="376"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příček a vestavěného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označová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příček a vestavěného nábytk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příček a vestavěného nábytku</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příčky a vestavěného nábytku</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vyrobí minimálně jednu příčku ve tvaru U s vestavěnou skříní nebo příčku ve tvaru L s vestavěnou skříní v rozsahu, který umožní ověřit všechny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osoudí, jak se uchazeč pomocí čtení výkresů orientuje v technické dokument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pracování výrobního výkresu příčky a vestavěného nábytku, včetně výpočtů a rozpisu materiál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ickou dokumentaci, podle které uchazeč vypracuje kusovník s potřebnými výpočty a provede rozkreslení konstrukčních sp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materiálů, technologických postupů, nástrojů, strojů a zařízení, organizace práce při zhotovování příček a vestaveného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uchazeče při výběru kvality materiálů, volbě nástrojů a nářadí a pracovní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rábění a spojování materiálů ze dřeva, plastů a k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příček a vestavěného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příčky a vestavěného nábytku a dokončovac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příček a vestavěného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308"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51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ě truhlářské výroby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ě truhlářské výroby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3-H Truhlář/truhlářka pro příčky a vestavěný nábytek +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19.9.2024 12:22: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