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operátor / chemická technička operátorka (kód: 28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 dokumentaci pro obsluhu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ých procesů prostřednictvím ovládacích pan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technologických zaříz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a parametrů při obsluze a řízení technologických procesů ve výrobě chemických produktů, samostatné provádění výstupní kontroly a vyhodnocování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hemických roztoků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 / chemická technička operátorka,  20.09.2024 8:5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 / chemická technička operátorka,  20.09.2024 8:5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3:46Z</dcterms:created>
  <dc:creator/>
  <dc:description/>
  <dc:language>en-US</dc:language>
  <cp:lastModifiedBy>Stimulsoft Reports 2020.2.3 from 29 April 2020</cp:lastModifiedBy>
  <dcterms:modified xsi:type="dcterms:W3CDTF">2024-09-20T08:5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