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čistírny odpadních vod (kód: 3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istírny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odpadních vod a ka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čistírně odpadních v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čištění odpadních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čištění odpadních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čištění odpadních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čištění odpadních vo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0.9.2024 5:13: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strojů a zařízení sloužících k čištění odpadních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charakterizovat potřebné technické podklady pro obsluhu strojů a zařízení sloužících k čištění odpadních v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technologická schémata čistírny odpadních vod</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procesech čištění odpadních vod</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Popsat technologický postup čištění odpadních vod a nakreslit blokové schéma čistírny odpadních vod s odstraňováním a bez odstraňování nutrientů</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Definovat základní pojmy - odpadní voda, městské, průmyslové a srážkové odpadní vody, jejich složení a množství</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Definovat a vysvětlit pojem účinnost čištění</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d) Vyjmenovat chemické látky používané v procesu čištění odpadních vod a popsat způsob nakládání s nimi</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5" w:hSpace="0" w:vSpace="0" w:wrap="around" w:vAnchor="page" w:hAnchor="margin" w:hRule="exact"/>
        <w:pBdr/>
      </w:pPr>
      <w:r>
        <w:rPr>
          <w:rStyle w:val="CharacterStyle7"/>
        </w:rPr>
        <w:t>e) Popsat postup při řešení havarijních stavů čistírny odpadních vod a odstraňování poruchových stavů</w:t>
      </w:r>
    </w:p>
    <w:p>
      <w:pPr>
        <w:pStyle w:val="ParagraphStyle26"/>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2" w:hSpace="0" w:vSpace="0" w:wrap="around" w:vAnchor="page" w:hAnchor="margin" w:hRule="exact"/>
        <w:pBdr/>
      </w:pPr>
      <w:r>
        <w:rPr>
          <w:rStyle w:val="CharacterStyle9"/>
        </w:rPr>
        <w:t>f) Číst a vysvětlit provozní a manipulační řád čistírny odpadních vod</w:t>
      </w:r>
    </w:p>
    <w:p>
      <w:pPr>
        <w:pStyle w:val="ParagraphStyle28"/>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Definovat a vysvětlit pojmy: biochemická a chemická spotřeba kyslíku (BSK, CHSK), nerozpuštěné látky (NL) a nutrienty (N sloučeniny a P celkem)</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8"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a charakterizovat pracovní postup při odběru a konzervaci vzorků odpadních vod a kalů</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2" w:hSpace="0" w:vSpace="0" w:wrap="around" w:vAnchor="page" w:hAnchor="margin" w:hRule="exact"/>
        <w:pBdr/>
      </w:pPr>
      <w:r>
        <w:rPr>
          <w:rStyle w:val="CharacterStyle9"/>
        </w:rPr>
        <w:t>d) Provést odběr vzorku odpadních vod nebo kalů podle zadání</w:t>
      </w:r>
    </w:p>
    <w:p>
      <w:pPr>
        <w:pStyle w:val="ParagraphStyle28"/>
        <w:pBdr>
          <w:bottom w:val="nil"/>
          <w:right w:val="nil"/>
        </w:pBdr>
        <w:rPr>
          <w:rStyle w:val="FakeCharacterStyle"/>
        </w:rPr>
        <w:framePr w:w="3921" w:h="376"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2"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0.9.2024 5:13: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čistírně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seznam evidovaných záznamů o provozu čistírny odpadních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a charakterizovat položky záznamů o provozu čistírny odpadní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ovládacích panelů automatizovaných provozů sloužících k čištění odpadních v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obsluhu ovládacích panelů technologie čištění odpadních vod</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světlit logické návaznosti procesů čistírny odpadních vod</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vazby procesů čištění odpadních vod na provozní evidenci</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6" w:hSpace="0" w:vSpace="0" w:wrap="around" w:vAnchor="page" w:hAnchor="margin" w:hRule="exact"/>
        <w:pBdr/>
      </w:pPr>
      <w:r>
        <w:rPr>
          <w:rStyle w:val="CharacterStyle9"/>
        </w:rPr>
        <w:t>d) Uvést a předvést pracovní postupy při možných poruchách ovládacích panelů dálkově ovládaných automatizovaných provozů sloužících k čištění odpadních vod</w:t>
      </w:r>
    </w:p>
    <w:p>
      <w:pPr>
        <w:pStyle w:val="ParagraphStyle28"/>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Obsluhovat ovládací panely na konkrétní čistírně odpadních vod</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bsluha strojů a zařízení sloužících k čištění odpadních vod</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Popsat a vysvětlit principy strojů a technologií sloužících k čištění odpadních vod</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Popsat technologická zařízení čistíren odpadních vod</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Vysvětlit a předvést ovládání čistírny odpadních vod v manuálním režim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Popsat a vysvětlit princip zařízení pro vývin a skladování bioplyn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a běžné opravy strojů a zařízení sloužících k čištění odpadních vod</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5" w:hSpace="0" w:vSpace="0" w:wrap="around" w:vAnchor="page" w:hAnchor="margin" w:hRule="exact"/>
        <w:pBdr/>
      </w:pPr>
      <w:r>
        <w:rPr>
          <w:rStyle w:val="CharacterStyle7"/>
        </w:rPr>
        <w:t>c) Vysvětlit vazby údržby strojů a zařízení na provozní evidenci</w:t>
      </w:r>
    </w:p>
    <w:p>
      <w:pPr>
        <w:pStyle w:val="ParagraphStyle26"/>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1"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7" w:hSpace="0" w:vSpace="0" w:wrap="around" w:vAnchor="page" w:hAnchor="margin" w:hRule="exact"/>
        <w:pBdr/>
      </w:pPr>
      <w:r>
        <w:rPr>
          <w:rStyle w:val="CharacterStyle7"/>
        </w:rPr>
        <w:t>e) Předvést kontrolu průchodnosti pojistných ventilů</w:t>
      </w:r>
    </w:p>
    <w:p>
      <w:pPr>
        <w:pStyle w:val="ParagraphStyle26"/>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7" w:hSpace="0" w:vSpace="0" w:wrap="around" w:vAnchor="page" w:hAnchor="margin" w:hRule="exact"/>
        <w:pBdr/>
      </w:pPr>
      <w:r>
        <w:rPr>
          <w:rStyle w:val="CharacterStyle16"/>
        </w:rPr>
        <w:t>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0.9.2024 5:13: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čistíren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znik nebezpečí exploze a stanovit zóny nebezpečí výbuc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chranu zdraví před biologickými činiteli a používání osobních ochranných prostředků a jejich údržb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nebezpečné plyny a jejich vlast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oužití zachycovacího po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ysvětlit a předvést poskytnutí první pomoci (zásah elektrickým proudem, zastavení krvácení, otrava plynem)</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0.9.2024 5:13: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trojnik-pro-obsluhu-ci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rojnik-pro-obsluhu-ci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čištění odpadních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chazeč kromě ústního výkladu nakreslí blokové schéma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m na potru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kluzující klínový řem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spojky mezi motor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97" w:hSpace="0" w:vSpace="0" w:wrap="around" w:vAnchor="page" w:hAnchor="margin" w:hRule="exact"/>
        <w:pBdr/>
      </w:pPr>
      <w:r>
        <w:rPr/>
      </w:r>
    </w:p>
    <w:p>
      <w:pPr>
        <w:pStyle w:val="ParagraphStyle33"/>
        <w:pBdr/>
        <w:rPr>
          <w:rStyle w:val="CharacterStyle20"/>
        </w:rPr>
        <w:framePr w:w="10712" w:h="340" w:x="28" w:y="101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0.9.2024 5:13: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absolvování základního kurzu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8-H Strojník/strojnice pro obsluhu čistírny odpadních vod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0.9.2024 5:13: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čistírny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manipulační řád, povodňový plán, technologické schéma čistírny odpadních vod,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odpadních vod a ka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pro čtení technické dokumentace a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0.9.2024 5:13: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0.9.2024 5:13: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