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náboru, přijímání a uvolňování zaměstnanců (kód: 62-01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personálních potřeb fi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cí z trhu práce pro nábor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daptačního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olň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náboru, přijímání a uvolňování zaměstnanců,  20.09.2024 15:5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náboru, přijímání a uvolňování zaměstnanců,  20.09.2024 15:5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58:26Z</dcterms:created>
  <dc:creator/>
  <dc:description/>
  <dc:language>en-US</dc:language>
  <cp:lastModifiedBy>Stimulsoft Reports 2020.2.3 from 29 April 2020</cp:lastModifiedBy>
  <dcterms:modified xsi:type="dcterms:W3CDTF">2024-09-20T15:5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