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rážky a konečné úpravy těl jatečných zvířat (kód: 29-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mračování a vykrvování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vrchu těl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olování jatečn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ěžení a třídění drobů jatečn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ůlení a konečná úprava jatečně upravených těl jatečných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ení a skladování jatečně upravených těl jatečn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ení a skladování krv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cování, třídění, konzervace a skladování střev</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ošetření, konzervace a skladování ků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řídění a skladování kost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ení živočišných vláken a rohov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zervace a skladování farmaceutických surov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cházení s jatečnými odpady a jejich likvida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strojního a technologického vybavení jatečného provoz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Provádění hygienicko-sanitační činnosti na jatkách, dodržování bezpečnostních předpisů a zásad bezpečnosti potravin</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omračování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mráčit jatečný skot a jatečná pras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možné způsoby a zásady vykrvování jatečných zvířa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krvit jatečný skot a jatečná prasa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zásady ochrany jatečných zvířat proti týrání při jejich usmrcován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Dodržovat zásady ochrany jatečných zvířat proti týrání při jejich usmrcován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Úprava povrchu těl jatečných zvířat</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Popsat možné způsoby a zásady úpravy povrchu těl jatečných zvířat</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Pařit a odštětinovat jatečná prasata</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Popsat postup stahování kůže jatečného skot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Vykolování jatečných zvířat</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Popsat postupy a zásady při vykolování jatečných zvířat</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Vykolovat orgány dutiny břišní jatečného skotu a jatečných prasat</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jmout orgány dutiny hrudní jatečného skotu a jatečných prasat</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30"/>
        <w:pBdr/>
        <w:rPr>
          <w:rStyle w:val="CharacterStyle18"/>
        </w:rPr>
        <w:framePr w:w="10712" w:h="248" w:x="28" w:y="113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77" w:hSpace="0" w:vSpace="0" w:wrap="around" w:vAnchor="page" w:hAnchor="margin" w:hRule="exact"/>
        <w:pBdr/>
      </w:pPr>
      <w:r>
        <w:rPr>
          <w:rStyle w:val="CharacterStyle13"/>
        </w:rPr>
        <w:t>Těžení a třídění drobů jatečných zvířat</w:t>
      </w:r>
    </w:p>
    <w:p>
      <w:pPr>
        <w:pStyle w:val="ParagraphStyle22"/>
        <w:pBdr>
          <w:top w:val="nil"/>
          <w:left w:val="nil"/>
          <w:right w:val="nil"/>
        </w:pBdr>
        <w:rPr>
          <w:rStyle w:val="FakeCharacterStyle"/>
        </w:rPr>
        <w:framePr w:w="6713" w:h="376" w:x="45" w:y="12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a) Vyjmenovat droby jatečných zvířat</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3" w:hSpace="0" w:vSpace="0" w:wrap="around" w:vAnchor="page" w:hAnchor="margin" w:hRule="exact"/>
        <w:pBdr/>
      </w:pPr>
      <w:r>
        <w:rPr>
          <w:rStyle w:val="CharacterStyle9"/>
        </w:rPr>
        <w:t>b) Popsat základní postupy při těžení, třídění a skladování drobů jatečných zvířat</w:t>
      </w:r>
    </w:p>
    <w:p>
      <w:pPr>
        <w:pStyle w:val="ParagraphStyle28"/>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0" w:hSpace="0" w:vSpace="0" w:wrap="around" w:vAnchor="page" w:hAnchor="margin" w:hRule="exact"/>
        <w:pBdr/>
      </w:pPr>
      <w:r>
        <w:rPr>
          <w:rStyle w:val="CharacterStyle7"/>
        </w:rPr>
        <w:t>c) Rozdělit komplety vepřových drobů dutiny hrudní na jednotlivé části</w:t>
      </w:r>
    </w:p>
    <w:p>
      <w:pPr>
        <w:pStyle w:val="ParagraphStyle26"/>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6" w:hSpace="0" w:vSpace="0" w:wrap="around" w:vAnchor="page" w:hAnchor="margin" w:hRule="exact"/>
        <w:pBdr/>
      </w:pPr>
      <w:r>
        <w:rPr>
          <w:rStyle w:val="CharacterStyle9"/>
        </w:rPr>
        <w:t>d) Popsat základní postupy při identifikaci patologických změn drobů jatečných zvířat</w:t>
      </w:r>
    </w:p>
    <w:p>
      <w:pPr>
        <w:pStyle w:val="ParagraphStyle28"/>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6" w:hSpace="0" w:vSpace="0" w:wrap="around" w:vAnchor="page" w:hAnchor="margin" w:hRule="exact"/>
        <w:pBdr/>
      </w:pPr>
      <w:r>
        <w:rPr>
          <w:rStyle w:val="CharacterStyle17"/>
        </w:rPr>
        <w:t>Ústní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ůlení a konečná úprava jatečně upravených těl jateč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ostupy při půlení a konečné úpravě jatečně upravených těl jatečn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ůlit těla jatečného skotu a jatečných pras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konečnou úpravu jatečně upravených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ákladní postupy při identifikaci patologických změn jatečně upravených těl jatečných zvíř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šetření a skladování jatečně upravených těl jatečných zvířat</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možné způsoby ošetření jatečně upravených těl skotu a prasat</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zásady skladování jatečně upravených těl skotu a prasat</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Skladovat jatečně upravená těla skotu nebo prasa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šetření a skladování krv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zásady těžby vepřové krve pro potravinářské a krmné účel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zásady ošetření a skladování vepřové krve</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1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2" w:hSpace="0" w:vSpace="0" w:wrap="around" w:vAnchor="page" w:hAnchor="margin" w:hRule="exact"/>
        <w:pBdr/>
      </w:pPr>
      <w:r>
        <w:rPr>
          <w:rStyle w:val="CharacterStyle13"/>
        </w:rPr>
        <w:t>Opracování, třídění, konzervace a skladování střev</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Popsat základní postupy při opracování a třídění vepřových, hovězích a skopových střev</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Odhlenit a sdírat vepřové tenké střevo</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Popsat základní postupy při opracování vepřových žaludků</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Popsat základní postupy při opracování a třídění hovězích předžaludků</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e) Popsat základní postupy při opracování vepřových a hovězích měchýřů</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f) Popsat zásady konzervace a skladování střev a drštěk</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šetření, konzervace a skladování ků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řídění kůží jatečných zvíř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kladní postupy při ošetřování a úpravě hovězin a krupo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krátkodobé konzervace hovězin a krupo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skladování hovězin a krup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Třídění a skladování kost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základní třídění výsekových kost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zásady ošetření a skladování výsekových kost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25" w:hSpace="0" w:vSpace="0" w:wrap="around" w:vAnchor="page" w:hAnchor="margin" w:hRule="exact"/>
        <w:pBdr/>
      </w:pPr>
      <w:r>
        <w:rPr>
          <w:rStyle w:val="CharacterStyle13"/>
        </w:rPr>
        <w:t>Ošetření živočišných vláken a rohovin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základní třídění živočišných vláken a rohovin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opsat zásady ošetření a skladování vepřových štětin</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Popsat základní postupy při ošetření hovězích rohů a paznehtů</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Konzervace a skladování farmaceutických surovin</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základní třídění farmaceutických surovin</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opsat zásady ošetření a skladování farmaceutických surovin</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acházení s jatečnými odpady a jejich likvida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opsat třídění a označení jatečných odpadů</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Třídit jatečné odpa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a technologického vybavení jatečn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ěžné strojní a technologické vybavení jatečného pro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ři čištění a běžné údržbě strojního a technologického vybavení jatečného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t vhodné strojní a technologické vybavení jatečného provozu při porážce a konečné úpravě těl jatečného skotu a jatečných pras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na jatká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83" w:hSpace="0" w:vSpace="0" w:wrap="around" w:vAnchor="page" w:hAnchor="margin" w:hRule="exact"/>
        <w:pBdr/>
      </w:pPr>
      <w:r>
        <w:rPr>
          <w:rStyle w:val="CharacterStyle7"/>
        </w:rPr>
        <w:t>e) Rozlišovat specifická bezpečnostní rizika související s manipulací se strojním vybavením a s výkonem pracovních činností při porážce a konečné úpravě těl jatečných zvířat a při ošetřování jatečně upravených těl jatečných zvířat a vedlejších jatečných produktů</w:t>
      </w:r>
    </w:p>
    <w:p>
      <w:pPr>
        <w:pStyle w:val="ParagraphStyle26"/>
        <w:pBdr>
          <w:bottom w:val="nil"/>
          <w:right w:val="nil"/>
        </w:pBdr>
        <w:rPr>
          <w:rStyle w:val="FakeCharacterStyle"/>
        </w:rPr>
        <w:framePr w:w="3921" w:h="1055"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8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reznik-a-uze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reznik-a-uze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porážce a konečné úpravě těl jatečných prasat a jatečného skotu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standardu PK stačí 1 ks jatečného skotu a 1 ks jatečného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v oboru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19-H Pracovník/pracovnice porážky a konečné úpravy těl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ý skot (1ks) a jatečné prase (1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omračovací past, pojezdová licha na vykolení, konstrukce na zavěšení hovězího kusu s navijákem, pila, chladí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 podle sanitač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racovník/pracovnice porážky a konečné úpravy těl jatečných zvířat, 19.9.2024 2:11: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