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kovů (kód: 23-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obrábění na vrtačkách a vyvrtávačkách, volba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pínání nástrojů, polotovarů a obrobků a ustavování jejich polohy na vrtačkách a vyvrtávač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rtaček a vyvrtávač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šetřování a údržba vrtaček a vyvrtávač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nástrojů a jejich údržb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obrábění na vrtačkách a vyvrtávačkách, volba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nerotační součást typu „skříň“ (vrtání, vyvrtávání)</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Zvolit (vypočítat) správné řezné podmínky, potřebné přípravky a práci jednoduššího charakteru znormovat</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1" w:hSpace="0" w:vSpace="0" w:wrap="around" w:vAnchor="page" w:hAnchor="margin" w:hRule="exact"/>
        <w:pBdr/>
      </w:pPr>
      <w:r>
        <w:rPr>
          <w:rStyle w:val="CharacterStyle9"/>
        </w:rPr>
        <w:t>d) Zvolit pomůcky a pomocné hmoty (chladicí emulze, olej)</w:t>
      </w:r>
    </w:p>
    <w:p>
      <w:pPr>
        <w:pStyle w:val="ParagraphStyle28"/>
        <w:pBdr>
          <w:bottom w:val="nil"/>
          <w:right w:val="nil"/>
        </w:pBdr>
        <w:rPr>
          <w:rStyle w:val="FakeCharacterStyle"/>
        </w:rPr>
        <w:framePr w:w="3921" w:h="376" w:x="6800" w:y="11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1" w:hSpace="0" w:vSpace="0" w:wrap="around" w:vAnchor="page" w:hAnchor="margin" w:hRule="exact"/>
        <w:pBdr/>
      </w:pPr>
      <w:r>
        <w:rPr>
          <w:rStyle w:val="CharacterStyle17"/>
        </w:rPr>
        <w:t>Praktické předved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výškoměru, mezních kalibrů, číselníkových úchylkomě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nástrojů, polotovarů a obrobků a ustavování jejich polohy na vrtačkách a vyvrtávačkách</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Upnout nástroje do vřetena pomocí redukčních vložek, kloubových hlav při řezání závitu, vystružová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pnout obrobky do prismatických svěráků, dělicího přístroje, dílenských přípravků při vrtání přesných rozteč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Upnout obrobky pomocí upínek, ustavení k dorazu, kontrola souososti</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Obsluha vrtaček a vyvrtávaček</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rtat průchozí a neprůchozí otvory bez předvrtání, s předvrtáním s přesností ± 0,2 mm</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tružit válcové a kuželové otvory s přesností až IT7</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8" w:hSpace="0" w:vSpace="0" w:wrap="around" w:vAnchor="page" w:hAnchor="margin" w:hRule="exact"/>
        <w:pBdr/>
      </w:pPr>
      <w:r>
        <w:rPr>
          <w:rStyle w:val="CharacterStyle9"/>
        </w:rPr>
        <w:t>d) Řezat vnitřní závity závitníky</w:t>
      </w:r>
    </w:p>
    <w:p>
      <w:pPr>
        <w:pStyle w:val="ParagraphStyle28"/>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4" w:hSpace="0" w:vSpace="0" w:wrap="around" w:vAnchor="page" w:hAnchor="margin" w:hRule="exact"/>
        <w:pBdr/>
      </w:pPr>
      <w:r>
        <w:rPr>
          <w:rStyle w:val="CharacterStyle7"/>
        </w:rPr>
        <w:t>e) Obsluhovat stroje s digitálním odměřováním polohy, nastavit výchozí body</w:t>
      </w:r>
    </w:p>
    <w:p>
      <w:pPr>
        <w:pStyle w:val="ParagraphStyle26"/>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4" w:hSpace="0" w:vSpace="0" w:wrap="around" w:vAnchor="page" w:hAnchor="margin" w:hRule="exact"/>
        <w:pBdr/>
      </w:pPr>
      <w:r>
        <w:rPr>
          <w:rStyle w:val="CharacterStyle16"/>
        </w:rPr>
        <w:t>Praktické předved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Ošetřování a údržba vrtaček a vyvrtávaček</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6"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nástrojů a jejich údržb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elikost úhlu špičky vrtáku v závislosti na vlastnostech vrtan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působy úpravy příčného ostří vrtá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způsob ostření vrtáků a kontroly naostření vrtáku (délky ostří, symetrie ostří, tvar hřbetní ploch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rtáky a vrtací tyče s výměnnými břitovými destičkami a použít je v závislosti na vlastnostech vrtaného materiá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obrábění na vrtačkách a vyvrtávačkách, volba nástrojů, pomůcek a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výrobu jedné zadané strojírenské součásti na vrtačce nebo vyvrtávačce pro jednu nerotační sou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vrtačkách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upne do stroje jeden zadaný polotovar pomocí prismatického svěráku, dělícího přístroje nebo dílenského přípravku a upne do vřetena zvolený ná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vrtaček a vyvrtávač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nástrojů a jejich údrž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volí dle vlastností vrtaného materiálu velikost úhlu špičky vrtáku, předvede úpravu ostří vrtáku, jeho ostření a předvede volbu vrtáků a vrtacích tyčí podle vlastností vrt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Strojní mechanik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5-H Vrtač/vrtačka kovů (dříve Vrtá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é vrtařské pracoviště obsahující stroj s digitálním odměřováním poloh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normativ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áky a vrtací tyče včetně příslušenstv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emulze a ole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daného rozsahu, mezní kalibry, číselníkové úchylkoměry, digitální mikrometrická měř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ostření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pro kontrolu naost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kontrolu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obrobky pro vrtání a měření geometrického t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Vrtač/vrtačka kovů, 19.9.2024 5:17: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