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utolakýrník/autolakýrnice – finální povrchová úprava (kód: 23-019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lakýr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lakýrník/autolakýrnice – finální povrchová úprava,  20.09.2024 4:35:1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Autolakýrník (kód: 23-61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utolakýrník – přípravář / autolakýrnice – přípravářka (kód: 23-018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utolakýrník/autolakýrnice – finální povrchová úprava (kód: 23-019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Autolakýrník (kód: 23-99-H/27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utolakýrník – přípravář / autolakýrnice – přípravářka (kód: 23-018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utolakýrník/autolakýrnice – finální povrchová úprava (kód: 23-019-H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lakýrník/autolakýrnice – finální povrchová úprava,  20.09.2024 4:35:1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4:35:14Z</dcterms:created>
  <dc:creator/>
  <dc:description/>
  <dc:language>en-US</dc:language>
  <cp:lastModifiedBy>Stimulsoft Reports 2020.2.3 from 29 April 2020</cp:lastModifiedBy>
  <dcterms:modified xsi:type="dcterms:W3CDTF">2024-09-20T04:35:1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