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ašnář/brašnářka (kód: 32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/brašnářka,  19.09.2024 2:20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kožedělného zboží (kód: 32-5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ašnář/brašnářka (kód: 32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dlář/sedlářka (kód: 32-00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ukavičkář/rukavičkářka (kód: 32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kožedělného zboží (kód: 32-99-H/14) lze prokázat předložením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ašnář/brašnářka (kód: 32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dlář/sedlářka (kód: 32-00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ukavičkář/rukavičkářka (kód: 32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/brašnářka,  19.09.2024 2:20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20:08Z</dcterms:created>
  <dc:creator/>
  <dc:description/>
  <dc:language>en-US</dc:language>
  <cp:lastModifiedBy>Stimulsoft Reports 2020.2.3 from 29 April 2020</cp:lastModifiedBy>
  <dcterms:modified xsi:type="dcterms:W3CDTF">2024-09-19T02:20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