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kvality (kód: 62-00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vality,  20.09.2024 8:1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I.S.S.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aré elektrárny 1881/4, 710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vality,  20.09.2024 8:1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14:40Z</dcterms:created>
  <dc:creator/>
  <dc:description/>
  <dc:language>en-US</dc:language>
  <cp:lastModifiedBy>Stimulsoft Reports 2020.2.3 from 29 April 2020</cp:lastModifiedBy>
  <dcterms:modified xsi:type="dcterms:W3CDTF">2024-09-20T08:14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