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openář/topenářka (kód: 36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 – tope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/topenářka,  19.09.2024 2:00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peleta, z.s.p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ská 294, 25229 Dobřich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a Střední odborná škola, Podbořan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pt.Jaroše 862, 44101 Podbořan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EX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hniského 848/17, 152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Neratovice, Školní 66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664, 27711 Nerat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ůhoně 4800, 43003 Chomut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Jarov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ňovská 1, 190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Josefa Sousedíka Vsetín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ky 1779, 75501 Vsetín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Svitav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dražní 1083/8, 56802 Svitav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Hra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1384, 75301 Hra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Centrum odborné přípravy technické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ělkova 539/3, 76701 Kroměříž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Brno, Jílov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lová 164/36G, 639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Kyj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1223/17, 69701 Kyj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Jihlav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1939, 58601 Jihlav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ní, stavební a dopravní, Liberec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štědská 358/16, 46008 Liberec VIII - Dolní Hanych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Přerov, Kouřílkova 8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uřílkova 1028, 75002 Přer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stavební a Střední škola stavební Vysoké Mýt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1, 56601 Vysoké Mýto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/topenářka,  19.09.2024 2:00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2:00:02Z</dcterms:created>
  <dc:creator/>
  <dc:description/>
  <dc:language>en-US</dc:language>
  <cp:lastModifiedBy>Stimulsoft Reports 2020.2.3 from 29 April 2020</cp:lastModifiedBy>
  <dcterms:modified xsi:type="dcterms:W3CDTF">2024-09-19T02:00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