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/točířka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19.09.2024 1:0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é studio Jarmily Tyrnerové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01 Kohoutov 74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mpeš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voz 422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19.09.2024 1:0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08:45Z</dcterms:created>
  <dc:creator/>
  <dc:description/>
  <dc:language>en-US</dc:language>
  <cp:lastModifiedBy>Stimulsoft Reports 2020.2.3 from 29 April 2020</cp:lastModifiedBy>
  <dcterms:modified xsi:type="dcterms:W3CDTF">2024-09-19T01:0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