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číř/točířka keramiky (kód: 28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eramických výrobků to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čování keramických výrobků za syrova s následnou retuší a či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 a konečná úprava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očírenských strojů a li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práce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20.09.2024 6:0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20.09.2024 6:0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06:56Z</dcterms:created>
  <dc:creator/>
  <dc:description/>
  <dc:language>en-US</dc:language>
  <cp:lastModifiedBy>Stimulsoft Reports 2020.2.3 from 29 April 2020</cp:lastModifiedBy>
  <dcterms:modified xsi:type="dcterms:W3CDTF">2024-09-20T06:0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