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ádrových forem (kód: 28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ádrových forem,  20.09.2024 4:19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 modelář / keramička modelářka (kód: 28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k (kód: 28-99-H/0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ádrových forem,  20.09.2024 4:19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19:24Z</dcterms:created>
  <dc:creator/>
  <dc:description/>
  <dc:language>en-US</dc:language>
  <cp:lastModifiedBy>Stimulsoft Reports 2020.2.3 from 29 April 2020</cp:lastModifiedBy>
  <dcterms:modified xsi:type="dcterms:W3CDTF">2024-09-20T04:19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