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bezespárých podlah (kód: 36-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pro provádění podlah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a materiálů pro provádění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ákladních druzích materiálů pro bezespáré podlahy, popis jejich vlastností a způsob zprac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úprava a převzetí pracovišt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strojů,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a rozměřování bezespárých podlah před provádě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počet spotřeby materiálů pro provádění podla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bezespárých podlah včetně konečných úprav povrch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bezespárých podla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údržba strojů a zařízení pro provádění bezespárých podlah a dopravu směs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práce a požární ochrany</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2</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10.2009</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stavebních výkresů a dokumentace podle druh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výkladem a použitím výkresů</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váděcí stavební výkresy související s podlahářskými prace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výkladem a použitím výkresů</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podlah</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lišit druhy norem, vysvětlit jejich důležitost pro provádění bezespárých podlah</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užít normy a technickou dokumentaci pro řešení zadaného pracovního úko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covat s technickou dokumentací s vysvětlení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acovat s dokumentací bezespárých podlah – technickými listy, firemními informačními materiál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covat s technickou dokumentací s vysvětlením</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59" w:hSpace="0" w:vSpace="0" w:wrap="around" w:vAnchor="page" w:hAnchor="margin" w:hRule="exact"/>
        <w:pBdr/>
      </w:pPr>
      <w:r>
        <w:rPr>
          <w:rStyle w:val="CharacterStyle13"/>
        </w:rPr>
        <w:t>Orientace v technologických postupech pro provádění podlah předepsaných normami, výrobci stavebních materiálů nebo projektanty</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6"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2" w:hSpace="0" w:vSpace="0" w:wrap="around" w:vAnchor="page" w:hAnchor="margin" w:hRule="exact"/>
        <w:pBdr/>
      </w:pPr>
      <w:r>
        <w:rPr>
          <w:rStyle w:val="CharacterStyle17"/>
        </w:rPr>
        <w:t>Slovně s odůvodněním</w:t>
      </w:r>
    </w:p>
    <w:p>
      <w:pPr>
        <w:pStyle w:val="ParagraphStyle30"/>
        <w:pBdr/>
        <w:rPr>
          <w:rStyle w:val="CharacterStyle18"/>
        </w:rPr>
        <w:framePr w:w="10712" w:h="248" w:x="28" w:y="10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26" w:hSpace="0" w:vSpace="0" w:wrap="around" w:vAnchor="page" w:hAnchor="margin" w:hRule="exact"/>
        <w:pBdr/>
      </w:pPr>
      <w:r>
        <w:rPr>
          <w:rStyle w:val="CharacterStyle13"/>
        </w:rPr>
        <w:t>Návrh pracovních postupů a materiálů pro provádění podlah</w:t>
      </w:r>
    </w:p>
    <w:p>
      <w:pPr>
        <w:pStyle w:val="ParagraphStyle22"/>
        <w:pBdr>
          <w:top w:val="nil"/>
          <w:left w:val="nil"/>
          <w:right w:val="nil"/>
        </w:pBdr>
        <w:rPr>
          <w:rStyle w:val="FakeCharacterStyle"/>
        </w:rPr>
        <w:framePr w:w="6713" w:h="376" w:x="45" w:y="11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5" w:hSpace="0" w:vSpace="0" w:wrap="around" w:vAnchor="page" w:hAnchor="margin" w:hRule="exact"/>
        <w:pBdr/>
      </w:pPr>
      <w:r>
        <w:rPr>
          <w:rStyle w:val="CharacterStyle7"/>
        </w:rPr>
        <w:t>a) Navrhnout vhodný pracovní postup pro zadaný pracovní úkol</w:t>
      </w:r>
    </w:p>
    <w:p>
      <w:pPr>
        <w:pStyle w:val="ParagraphStyle26"/>
        <w:pBdr>
          <w:bottom w:val="nil"/>
          <w:right w:val="nil"/>
        </w:pBdr>
        <w:rPr>
          <w:rStyle w:val="FakeCharacterStyle"/>
        </w:rPr>
        <w:framePr w:w="3921" w:h="376" w:x="6800" w:y="12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5"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1"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1" w:hSpace="0" w:vSpace="0" w:wrap="around" w:vAnchor="page" w:hAnchor="margin" w:hRule="exact"/>
        <w:pBdr/>
      </w:pPr>
      <w:r>
        <w:rPr>
          <w:rStyle w:val="CharacterStyle17"/>
        </w:rPr>
        <w:t>Písemně s odůvodněním</w:t>
      </w:r>
    </w:p>
    <w:p>
      <w:pPr>
        <w:pStyle w:val="ParagraphStyle11"/>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8" w:hSpace="0" w:vSpace="0" w:wrap="around" w:vAnchor="page" w:hAnchor="margin" w:hRule="exact"/>
        <w:pBdr/>
      </w:pPr>
      <w:r>
        <w:rPr>
          <w:rStyle w:val="CharacterStyle7"/>
        </w:rPr>
        <w:t>c) Navrhnout vhodný materiál pro zadaný pracovní úkol</w:t>
      </w:r>
    </w:p>
    <w:p>
      <w:pPr>
        <w:pStyle w:val="ParagraphStyle26"/>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8" w:hSpace="0" w:vSpace="0" w:wrap="around" w:vAnchor="page" w:hAnchor="margin" w:hRule="exact"/>
        <w:pBdr/>
      </w:pPr>
      <w:r>
        <w:rPr>
          <w:rStyle w:val="CharacterStyle16"/>
        </w:rPr>
        <w:t>Písemně s odůvodněním</w:t>
      </w:r>
    </w:p>
    <w:p>
      <w:pPr>
        <w:pStyle w:val="ParagraphStyle30"/>
        <w:pBdr/>
        <w:rPr>
          <w:rStyle w:val="CharacterStyle18"/>
        </w:rPr>
        <w:framePr w:w="10712" w:h="248" w:x="28" w:y="13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ladních druzích materiálů pro bezespáré podlahy, popis jejich vlastností a způsob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kladní druhy materiálů (pojiva a jejich vytvrzovací systémy, plniva, vyztužující materiály a materiály pro dilatace) a jejich vlastnosti a způsob zprac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ákladní pojmy – litá podlaha, stěrková podlaha, antistatická podlaha, kotvící nátěr, granulometrická křivka</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světlit podmínky skladování materiálů (teplota, hořlavost)</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Slovně s vysvětlením</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úprava a převzetí pracovišt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kontrolované parametry (rovinnost, vlhkost, tvrdost, přídržnost, pevnost v tlaku, rosný bod) a jejich povolené odchylky</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typ měřícího zařízení pro kontrolu podkladu podle zadání</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c) Provést a vyhodnotit měření</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d) Provést vhodnou úpravu podkladu pro provedení bezespáré podlahy</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Popsat obsah stavebního deníku a způsob jeho vedení</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Slovně</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 mimo d).</w:t>
      </w:r>
    </w:p>
    <w:p>
      <w:pPr>
        <w:pStyle w:val="ParagraphStyle21"/>
        <w:pBdr/>
        <w:rPr>
          <w:rStyle w:val="CharacterStyle13"/>
        </w:rPr>
        <w:framePr w:w="10712" w:h="340" w:x="28" w:y="9301" w:hSpace="0" w:vSpace="0" w:wrap="around" w:vAnchor="page" w:hAnchor="margin" w:hRule="exact"/>
        <w:pBdr/>
      </w:pPr>
      <w:r>
        <w:rPr>
          <w:rStyle w:val="CharacterStyle13"/>
        </w:rPr>
        <w:t>Volba, používání a údržba nástrojů, nářadí a pracovních pomůcek</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09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60" w:hSpace="0" w:vSpace="0" w:wrap="around" w:vAnchor="page" w:hAnchor="margin" w:hRule="exact"/>
        <w:pBdr/>
      </w:pPr>
      <w:r>
        <w:rPr>
          <w:rStyle w:val="CharacterStyle13"/>
        </w:rPr>
        <w:t>Měření a rozměřování bezespárých podlah před prováděním</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a) Změřit rozměry místností a zaměřit navazující stavební konstrukce</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6" w:hSpace="0" w:vSpace="0" w:wrap="around" w:vAnchor="page" w:hAnchor="margin" w:hRule="exact"/>
        <w:pBdr/>
      </w:pPr>
      <w:r>
        <w:rPr>
          <w:rStyle w:val="CharacterStyle9"/>
        </w:rPr>
        <w:t>b) Zaměřit výšku čisté podlahy</w:t>
      </w:r>
    </w:p>
    <w:p>
      <w:pPr>
        <w:pStyle w:val="ParagraphStyle28"/>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Rozměřit dilatační pole</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pro provádění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ísemným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 s písemným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bezespárých podlah včetně konečných úprav povr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Navrhnout materiál pro zadaný pracovní úkol a návrh zdůvodnit</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podlahu litím, natíráním, zásypem nebo stěrkováním podle předepsaného technologického postup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vrhnout a provést dilataci</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konečnou úpravu povrchu podlah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e) Provést některý z detailů (sokl, vpust, kotvení technologického zařízení, zakotvení pod úhelník nebo lišt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f) Vypracovat předávací protokol prac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ě</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 u kritérií b) a e) stačí splnit jeden z úkolů.</w:t>
      </w:r>
    </w:p>
    <w:p>
      <w:pPr>
        <w:pStyle w:val="ParagraphStyle21"/>
        <w:pBdr/>
        <w:rPr>
          <w:rStyle w:val="CharacterStyle13"/>
        </w:rPr>
        <w:framePr w:w="10712" w:h="340" w:x="28" w:y="8869" w:hSpace="0" w:vSpace="0" w:wrap="around" w:vAnchor="page" w:hAnchor="margin" w:hRule="exact"/>
        <w:pBdr/>
      </w:pPr>
      <w:r>
        <w:rPr>
          <w:rStyle w:val="CharacterStyle13"/>
        </w:rPr>
        <w:t>Opravy a údržba bezespárých podlah</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osouzení stávající podlahy</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vady a určit jejich příčin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Navrhnout vhodný způsob opravy podlah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e slovním výkladem</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Obsluha a údržba strojů a zařízení pro provádění bezespárých podlah a dopravu směsí</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Popsat používání strojů a zařízení pro úpravu podkladu</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psat používání strojů a zařízení pro zhotovení bezespáré podlahy</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opsat používání strojů pro provedení dokončovacích prací</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údržbu strojů a strojních zaříze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Slovně s vysvětlením</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nebezpečná látka“, „bezpečnostní li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nebezpečné látky používané v oboru a vysvětlit jejich ozn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y nakládání s odpady používaných materiálů a jejich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Slovně s odůvodně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održování zásad bezpečnosti práce a požární ochran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ravidla bezpečnosti práce při provádění bezespárých podla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psat osobní ochranné pracovní prostředky při provádění bezespárých podlah z různých materiál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Popsat vliv těchto činností na životní prostřed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Slovně s odůvodněním</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způsobilostí,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 Zkoušení lze variantně řešit jako týmovou práci s tím, že jednotliví uchazeči budou v týmu zastávat jak roli řídícího, tak provádějícího pracovníka.</w:t>
      </w:r>
    </w:p>
    <w:p>
      <w:pPr>
        <w:pStyle w:val="ParagraphStyle31"/>
        <w:pBdr/>
        <w:rPr>
          <w:rStyle w:val="FakeCharacterStyle"/>
        </w:rPr>
        <w:framePr w:w="10768" w:h="2068"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s praxí v délce minimálně 5 let ve funkci osoby zodpovědné za realizace podlahářských zakázek (např. technik firmy, majitel firmy se zaměstnanci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é střední odborné vzdělání se stavebním nebo chemickým zaměřením s praxí v délce minimálně 3 roky ve funkci osoby podílející se na realizaci podlahářských zakázek (např. učitele prakticky zaměřených odborných předmětů, stavbyvedoucího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chemickým zaměřením s praxí v délce minimálně 2 roky ve funkci osoby podílející se na realizaci podlahářských zakáz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351"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řípravu podkladu: jednokotoučová bruska (různé unášeče: kámen, brusný papír, plech s diamantem), vysavač, míchadlo a nádoby na míchání, přístroje na měření vlhkosti (CM, orientační elektronické a další metody), další elektrické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okládku bezespárých podlah: dorazové hradlo, provzdušňovací váleček, zubová stě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příslušnými zkušebními a měřícími přístroji (měření relativní vlhkosti,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děv, obuv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R</w:t>
      </w:r>
    </w:p>
    <w:p>
      <w:pPr>
        <w:pStyle w:val="ParagraphStyle19"/>
        <w:pBdr/>
        <w:rPr>
          <w:rStyle w:val="CharacterStyle11"/>
        </w:rPr>
        <w:framePr w:w="7654" w:h="331" w:x="28" w:y="15940" w:hSpace="0" w:vSpace="0" w:wrap="around" w:vAnchor="page" w:hAnchor="margin" w:hRule="exact"/>
        <w:pBdr/>
      </w:pPr>
      <w:r>
        <w:rPr>
          <w:rStyle w:val="CharacterStyle11"/>
        </w:rPr>
        <w:t>Podlahář bezespárých podlah, 18.9.2024 22:06: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