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prádelny (kód: 3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prádla a oděvů pro prádel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a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še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olňování a žehlení rovného prá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tvarového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opravy a úpravy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uskladnění čistého prádla a oděvů v mezi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čistého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ádel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prádelny,  18.09.2024 22:1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prádelny,  18.09.2024 22:1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2:16:21Z</dcterms:created>
  <dc:creator/>
  <dc:description/>
  <dc:language>en-US</dc:language>
  <cp:lastModifiedBy>Stimulsoft Reports 2020.2.3 from 29 April 2020</cp:lastModifiedBy>
  <dcterms:modified xsi:type="dcterms:W3CDTF">2024-09-18T22:1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