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ý výrobce / řemeslná výrobkyně perníků (kód: 29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řemeslné výroby perní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výrobce / řemeslná výrobkyně perníků,  19.09.2024 11:2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Znojmo, Dvořákova 1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, 66967 Znojm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výrobce / řemeslná výrobkyně perníků,  19.09.2024 11:2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22:47Z</dcterms:created>
  <dc:creator/>
  <dc:description/>
  <dc:language>en-US</dc:language>
  <cp:lastModifiedBy>Stimulsoft Reports 2020.2.3 from 29 April 2020</cp:lastModifiedBy>
  <dcterms:modified xsi:type="dcterms:W3CDTF">2024-09-19T11:2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