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jemného pečiva (kód: 2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; 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2.201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mného pečiva,  20.09.2024 7:07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mného pečiva,  20.09.2024 7:07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07:55Z</dcterms:created>
  <dc:creator/>
  <dc:description/>
  <dc:language>en-US</dc:language>
  <cp:lastModifiedBy>Stimulsoft Reports 2020.2.3 from 29 April 2020</cp:lastModifiedBy>
  <dcterms:modified xsi:type="dcterms:W3CDTF">2024-09-20T07:07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