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pro TZ (kód: 2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elektrické stroje, přístroje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TZ,  19.09.2024 1:5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rmánek Marian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68301 Velešovice 155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STIME PRO spol. s.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2569/108, 101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TOS VARNSDORF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Říční 1774, 40747 Varnsdorf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Koželuhy 100, 50641 Ji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TZ,  19.09.2024 1:5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58:24Z</dcterms:created>
  <dc:creator/>
  <dc:description/>
  <dc:language>en-US</dc:language>
  <cp:lastModifiedBy>Stimulsoft Reports 2020.2.3 from 29 April 2020</cp:lastModifiedBy>
  <dcterms:modified xsi:type="dcterms:W3CDTF">2024-09-19T01:58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