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vedení kurzu Horské služby na republikové úrov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nstruktážní přednášky na téma spjaté s činností horské služby a její prezentování frekventantům kur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, topografii, mapách, lavinové problematice a v historii Horské služby pro potřeby instruktora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lezeckých a záchranných technik formou metodického vý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19.09.2024 5:3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19.09.2024 5:3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1:16Z</dcterms:created>
  <dc:creator/>
  <dc:description/>
  <dc:language>en-US</dc:language>
  <cp:lastModifiedBy>Stimulsoft Reports 2020.2.3 from 29 April 2020</cp:lastModifiedBy>
  <dcterms:modified xsi:type="dcterms:W3CDTF">2024-09-19T05:3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