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3D herní animátor/animátorka (kód: 82-063-N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kultur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ní a užité umění (kód: 8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erní vývoj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vývoji her z pohledu 3D anim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stavení workflow 3D animace ve vývoji videoher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3D layoutu pro vývoj videoher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klíčových póz 3D animace pro vývoj videoher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pletace finální podoby 3D animace pro vývoj videoher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D herní animátor/animátorka,  20.09.2024 4:08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2.10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D herní animátor/animátorka,  20.09.2024 4:08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4:08:09Z</dcterms:created>
  <dc:creator/>
  <dc:description/>
  <dc:language>en-US</dc:language>
  <cp:lastModifiedBy>Stimulsoft Reports 2020.2.3 from 29 April 2020</cp:lastModifiedBy>
  <dcterms:modified xsi:type="dcterms:W3CDTF">2024-09-20T04:08:0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