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jedno- nebo třídílných matrací z přírodních materiálů (kód: 33-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výrobu jedno nebo třídílných matrací z přírodní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nářadí  pro výrobu jedno nebo třídílných matrací z přírod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řípravné práce pro zhotovování jednodílných nebo třídílných matrací z přírodní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ové dělení materiálů pro zhotovování matrací z přírod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zhotovování jedno nebo třídílné matrace z přírodních materiálů a pružinové kostr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zhotovování jedno nebo třídílné matrace z přírod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rojní zhotovování matrací z přírodních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jedno nebo třídílných matrací z přírod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nářadí  pro výrobu jedno nebo třídílných matrací z přírodní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přírodní materiály na výrobu matrací, druhy matrací, klasickou technologii a způsoby výroby matrací</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Zvolit druh a množství plnicích, pomocných a kypřicích přírodních materiálů podle zadání, popsat funkci a způsob použití zadaného matracového dílce</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Určit podle technické dokumentace postup práce, zdůvodnit způsob provedení technologických operac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5" w:hSpace="0" w:vSpace="0" w:wrap="around" w:vAnchor="page" w:hAnchor="margin" w:hRule="exact"/>
        <w:pBdr/>
      </w:pPr>
      <w:r>
        <w:rPr>
          <w:rStyle w:val="CharacterStyle9"/>
        </w:rPr>
        <w:t>d) Popsat stroje a zařízení a jejich funkci pro výrobu matrací z přírodních materiálů</w:t>
      </w:r>
    </w:p>
    <w:p>
      <w:pPr>
        <w:pStyle w:val="ParagraphStyle28"/>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e) Zvolit stroje a zařízení, nástroje, nářadí, pomůcky a měřidla pro výrobu zadaného matracového dílce, zdůvodnit výběr</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6" w:hSpace="0" w:vSpace="0" w:wrap="around" w:vAnchor="page" w:hAnchor="margin" w:hRule="exact"/>
        <w:pBdr/>
      </w:pPr>
      <w:r>
        <w:rPr>
          <w:rStyle w:val="CharacterStyle13"/>
        </w:rPr>
        <w:t>Přípravné práce pro zhotovování jednodílných nebo třídílných matrací z přírodních materiálů</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Vytvořit šablony a střihové plány matracových textilií podle zadaných rozměrů a výkresové dokumentace</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c) Stanovit spotřebu technických textilií a matracovin, rozměřit materiál a zakreslit předlohu matracového dílce</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materiálů pro zhotovování matrací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zdůvodn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volnit přírodní plnicí materiály z provazců na rozvolňovacím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volnit přírodní kypřicí materiál strojově nebo ruč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ážit rozvolněný přírodní plnicí a kypřicí materiál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třihnout nebo vyříznout díly technických textilií, matracovin, potahových materiálů podle šablon nebo zakresleného stř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Seřídit a zkontrolovat šicí stroj, zdůvodnit a nastavit parametry seřízení odpovídající zpracovávanému materiálu a zadání</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Provést zadané operace na šicích strojích včetně všití etikety nesoucí informaci o použitých materiálech a údržbě výrobku</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9" w:hSpace="0" w:vSpace="0" w:wrap="around" w:vAnchor="page" w:hAnchor="margin" w:hRule="exact"/>
        <w:pBdr/>
      </w:pPr>
      <w:r>
        <w:rPr>
          <w:rStyle w:val="CharacterStyle7"/>
        </w:rPr>
        <w:t>c) Dokončit výrobek ručním šitím, použít skrytý nebo jiný steh podle potřeby</w:t>
      </w:r>
    </w:p>
    <w:p>
      <w:pPr>
        <w:pStyle w:val="ParagraphStyle26"/>
        <w:pBdr>
          <w:bottom w:val="nil"/>
          <w:right w:val="nil"/>
        </w:pBdr>
        <w:rPr>
          <w:rStyle w:val="FakeCharacterStyle"/>
        </w:rPr>
        <w:framePr w:w="3921" w:h="376"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5" w:hSpace="0" w:vSpace="0" w:wrap="around" w:vAnchor="page" w:hAnchor="margin" w:hRule="exact"/>
        <w:pBdr/>
      </w:pPr>
      <w:r>
        <w:rPr>
          <w:rStyle w:val="CharacterStyle17"/>
        </w:rPr>
        <w:t>Praktické předvedení</w:t>
      </w:r>
    </w:p>
    <w:p>
      <w:pPr>
        <w:pStyle w:val="ParagraphStyle30"/>
        <w:pBdr/>
        <w:rPr>
          <w:rStyle w:val="CharacterStyle18"/>
        </w:rPr>
        <w:framePr w:w="10712" w:h="248" w:x="28" w:y="9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8" w:hSpace="0" w:vSpace="0" w:wrap="around" w:vAnchor="page" w:hAnchor="margin" w:hRule="exact"/>
        <w:pBdr/>
      </w:pPr>
      <w:r>
        <w:rPr>
          <w:rStyle w:val="CharacterStyle13"/>
        </w:rPr>
        <w:t>Ruční zhotovování jedno nebo třídílné matrace z přírodních materiálů a pružinové kostry</w:t>
      </w:r>
    </w:p>
    <w:p>
      <w:pPr>
        <w:pStyle w:val="ParagraphStyle22"/>
        <w:pBdr>
          <w:top w:val="nil"/>
          <w:left w:val="nil"/>
          <w:right w:val="nil"/>
        </w:pBdr>
        <w:rPr>
          <w:rStyle w:val="FakeCharacterStyle"/>
        </w:rPr>
        <w:framePr w:w="6713" w:h="376" w:x="45" w:y="10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8" w:hSpace="0" w:vSpace="0" w:wrap="around" w:vAnchor="page" w:hAnchor="margin" w:hRule="exact"/>
        <w:pBdr/>
      </w:pPr>
      <w:r>
        <w:rPr>
          <w:rStyle w:val="CharacterStyle7"/>
        </w:rPr>
        <w:t>a) Zkontrolovat a upravit pružinovou kostru podle stanovených rozměrů, určit a doplnit chybějící spoje</w:t>
      </w:r>
    </w:p>
    <w:p>
      <w:pPr>
        <w:pStyle w:val="ParagraphStyle26"/>
        <w:pBdr>
          <w:bottom w:val="nil"/>
          <w:right w:val="nil"/>
        </w:pBdr>
        <w:rPr>
          <w:rStyle w:val="FakeCharacterStyle"/>
        </w:rPr>
        <w:framePr w:w="3921" w:h="607" w:x="6800" w:y="10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5" w:hSpace="0" w:vSpace="0" w:wrap="around" w:vAnchor="page" w:hAnchor="margin" w:hRule="exact"/>
        <w:pBdr/>
      </w:pPr>
      <w:r>
        <w:rPr>
          <w:rStyle w:val="CharacterStyle9"/>
        </w:rPr>
        <w:t>b) Navléknout pružinovou kostru do ušitého pytle z technické textilie, zašít a ručně přišít technickou textilii na ploše a na hranách, na funkčních plochách zhotovit podsteh</w:t>
      </w:r>
    </w:p>
    <w:p>
      <w:pPr>
        <w:pStyle w:val="ParagraphStyle28"/>
        <w:pBdr>
          <w:bottom w:val="nil"/>
          <w:right w:val="nil"/>
        </w:pBdr>
        <w:rPr>
          <w:rStyle w:val="FakeCharacterStyle"/>
        </w:rPr>
        <w:framePr w:w="3921" w:h="831" w:x="6800" w:y="11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Vytvořit tvarovací vrstvu matrace podle technické dokumentac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d) Vytvořit kypřicí vrstvu matrace podle technické dokument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e) Potáhnout matraci, potah zašít, zkrášlit zdobnými prvky</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f) Dokončit výrobek konečnou úpravou</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661"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jedno nebo třídílné matrace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matraci ručním zpracováním přírodních plnicích vlákenných nebo pojených materiálů, zdůvodnit postup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matracový potah ručním šitím, prošíváním a obšíváním ploch a hran, zdůvodnit postup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končit výrobek konečnou úprav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trojní zhotovování matrací z přírodních materiál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a zdůvodnit výběr vhodného strojního zařízení, nástrojů a nářadí podle druhu materiálů a zadán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hotovit matracový dílec podle zadání za použití strojních zařízení na šití, hranování a prošíván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Dokončit výrobek strojově a ručně konečnou úpravo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ě jeden díl třídílné matrace o rozměru (80 x 65 x 16) cm s pružinovou kostrou Bonell a přírodními materiá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ě jeden díl třídílné matrace o rozměru (80 x 65 x 12) cm plněný přírodním materiálem s potahem z matracovi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ě jeden díl třídílné matrace o rozměru (80 x 65 x 14) cm plněný přírodním materiálem se strojově ušitým potahem z matrac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308"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0-H Výrobce/výrobkyně jedno- nebo třídílných matrací z přírodních materiálů a střední vzdělání s maturitní zkouškou a alespoň 5 let odborné praxe v oblasti výroby matrací jedno nebo třídíl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jednodílných nebo třídílných matrací z přírodní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lňovací stroj, průmyslový šicí stroj jednojehlový s vázaným ste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BONELL se čtyřzávitovými pružinami, podle zadaného výrobku v počtu nejméně 1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tvarovací a kypřicí materiály (africká tráva nebo kokosové vlákno v provazcích, žíně v provazcích, ovčí vlna v tabulích, vata v tabulích, bavlna pojená v návinech, pryžokokos v plotnách různé tloušť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racovi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řídká, juta hust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 šicí a prošívací motouzy, strojové a ruční nitě (různé druhy, různé tloušťky a barvy min. 5 typů), ztužec, textilní smotky, textilie na zajištění proševů, etikety, materiály pro strojové prošívání a hranování 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rovné jednohrotové a dvouhrotové v délce 15–30 cm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obloukové číslo 3–8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tvarování drát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 (střihací stůl, ruční nůžky malé, ruční nůžky velké, ruční elektrický řezací strojek s kotoučov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e na rozvolněný tvarovací a kypřicí materiál (min. 5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 formuláře pro zaznamenávání technických údajů a výsledků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výrobku a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05" w:hSpace="0" w:vSpace="0" w:wrap="around" w:vAnchor="page" w:hAnchor="margin" w:hRule="exact"/>
        <w:pBdr/>
      </w:pPr>
      <w:r>
        <w:rPr/>
      </w:r>
    </w:p>
    <w:p>
      <w:pPr>
        <w:pStyle w:val="ParagraphStyle33"/>
        <w:pBdr/>
        <w:rPr>
          <w:rStyle w:val="CharacterStyle20"/>
        </w:rPr>
        <w:framePr w:w="10712" w:h="340" w:x="28" w:y="13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0.9.2024 4:52: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