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/technoložka pivovarské výroby (kód: 29-10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výrobních postupů při výrobě p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receptur, výrobních postupů a kalkulace pro pivovarské výrob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kvality surovin, meziproduktů a výrobků pivova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doby trvanlivosti pivovar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ílení se na tvorbě podkladů pro označování pivovar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ílení se na vývoji nových výrobků, inovacích výrobních postupů, používání nových technologií, surovin a materiálů v pivovarnic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dodržováním zásad správné výrobní praxe v pivova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sanitace a provozní hygieny v potravin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 v potravin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pivovarské výroby,  21.09.2024 5:33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09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pivovarské výroby,  21.09.2024 5:33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5:33:10Z</dcterms:created>
  <dc:creator/>
  <dc:description/>
  <dc:language>en-US</dc:language>
  <cp:lastModifiedBy>Stimulsoft Reports 2020.2.3 from 29 April 2020</cp:lastModifiedBy>
  <dcterms:modified xsi:type="dcterms:W3CDTF">2024-09-21T05:33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