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investorskou přípravu stavby (kód: 36-18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BIM v životním cyklu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zadávací dokumentace a smlouvy o dílo při investorské přípravě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rategie Open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zpracování dokumentace stavby s využitím metodiky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nástrojů pro tvorbu dokumentace zpracová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investorské přípravě stavby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20.09.2024 4:5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20.09.2024 4:5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9:57Z</dcterms:created>
  <dc:creator/>
  <dc:description/>
  <dc:language>en-US</dc:language>
  <cp:lastModifiedBy>Stimulsoft Reports 2020.2.3 from 29 April 2020</cp:lastModifiedBy>
  <dcterms:modified xsi:type="dcterms:W3CDTF">2024-09-20T04:5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