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laždič/dlaždička (kód: 36-18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laždič - asfalté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 dokumentaci a dokumentaci dlaždičských a asfaltérských p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čním řešení a pracovních postupech dlážděných chodníků a vozovek včetně asfaltových povrch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provádění a oprav chodníkových a vozovkových dlaž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ho postupu provádění a oprav dlažeb z lomového kamene při úpravách koryt vodních toků, jezů a výtoků z přehra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ho postupu pokládání obalovaných drtí a litých asfaltů do profilů chodníků a vozov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vytyčování délek, výšek a směrů při provádění dlažeb a asfaltových povrch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ty spotřeby materiálu pro provádění dlažeb a opra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a úprava podkladů pro dlaž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druhů výrobků pro dlaž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stavebních materiálů dostupný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materiálů pro provádění dlaž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malt a čerstvého betonu pro dlaždišské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árování dlažeb maltou, asfaltem a jinými materiál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a opravy kamenných a betonových chodníkových a vozovkových dlažeb včetně lem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a opravy povrchů vozovek a chodníků z obalovaných drtí a litých asfal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a opravy dlažeb z lomového kamene při úpravách koryt vodních toků, jezů a výtoků z přehra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a opravy dlažeb schodů, přejezdů, kolejí pouliční dráhy, odvodňovacích rigolů a dlažeb ze zatravňovacích tvárnic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a opravy dlažeb svah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a opravy dlažeb parkovišť a odstavných plo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mozaikových dlaž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ourání dlažeb a obrubní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, obsluha a údržba nářadí, pracovních pomůcek, strojních zařízení malé mechanizace a manipulačních prostředků pro dlaždičské a asfaltérské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předpisů BOZP, PO a hygieny práce při práci s dlažbou a asfaltovými materiál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laždič/dlaždička,  20.09.2024 6:08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laždič/dlaždička,  20.09.2024 6:08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6:08:38Z</dcterms:created>
  <dc:creator/>
  <dc:description/>
  <dc:language>en-US</dc:language>
  <cp:lastModifiedBy>Stimulsoft Reports 2020.2.3 from 29 April 2020</cp:lastModifiedBy>
  <dcterms:modified xsi:type="dcterms:W3CDTF">2024-09-20T06:08:3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