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dlaždička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dlaždička, 19.9.2024 4:16:5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