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přípravě pokrmů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a tepelná úprava přílo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Čištění zařízení a výrobních prostor</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ealizovat technologický postup podle zad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pravit k provozu vhodná technologická zařízení pro daný účel</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Zkontrolovat deklarovaný druh surovin a gramáž</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a) Zpracovat vhodné suroviny v požadovaném množství</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2"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2" w:hSpace="0" w:vSpace="0" w:wrap="around" w:vAnchor="page" w:hAnchor="margin" w:hRule="exact"/>
        <w:pBdr/>
      </w:pPr>
      <w:r>
        <w:rPr>
          <w:rStyle w:val="CharacterStyle17"/>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Dodržet technologický postup přípravy pro daný pokrm (dobu přípravy, teplotu a množství surovin podle receptu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ipravit pokrm s typickými požadovanými vlastnostmi a úpravam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rovést úpravu a estetizaci pokrmu, kontrolu kvality a senzoricky zhodnotit pokrm před expedic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užít technologické vybavení určené pro tepelnou úpravu pokrm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Zhotovení a tepelná úprava příloh</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řipravit přílohu podle technologického postupu ze surovin nebo polotovarů v požadované kvalitě a kvantitě</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Kontrolovat jakost příloh</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ředběžnou přípravu sur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pracovat technologicky suroviny pro výrobu pokrmů (krájení, hnětení, šlehání, mixování, porcování at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Spolupracovat při přípravě konkrétních zadaných pokrmů (dodržovat technologický postup přípravy pro daný pokrm, dobu přípravy, teplotu a množství surovin podle receptur)</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máhat při  expedici pokrmů podle pokyn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raktické předved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Čištění zařízení a výrobních prostor</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Použít čisticí prostředky v souladu s jejich určením</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30"/>
        <w:pBdr/>
        <w:rPr>
          <w:rStyle w:val="CharacterStyle18"/>
        </w:rPr>
        <w:framePr w:w="10712" w:h="248" w:x="28" w:y="111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2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2"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2" w:hSpace="0" w:vSpace="0" w:wrap="around" w:vAnchor="page" w:hAnchor="margin" w:hRule="exact"/>
        <w:pBdr/>
      </w:pPr>
      <w:r>
        <w:rPr>
          <w:rStyle w:val="CharacterStyle17"/>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216&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hodnotící kritéria, stanoví konkrétní pokrmy a nápoje pro přípravu, počet porc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čí kvalifikace Příprava teplých pokrmů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949"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řílo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19.9.2024 0:10: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