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kuchař / pomocná kuchařka (kód: 65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0.09.2024 7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vouletá katolická střední škola a mateřsk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gerova 28, 28002 K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ní akademie, Vyšší odborná škola zdravotnická a Střední zdravotnická škola, Střední odborná škola služeb a Jazyková škola s právem státní jazykové zkoušky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y Světlé 4428/2, 58601 Jihl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Milevsko, Čs. armády 77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. armády 777, 39901 Milev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probylice 18, 27375 Neproby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Liberec, Dvorská 447/29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vorská 447/29, 46005 Liberec </w:t>
            </w:r>
          </w:p>
        </w:tc>
      </w:tr>
      <w:tr>
        <w:trPr>
          <w:trHeight w:val="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ofesní přípravy, Hradec Králové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 listopadu 1212/2, 50003 Hradec Králové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 / pomocná kuchařka,  20.09.2024 7:3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38:00Z</dcterms:created>
  <dc:creator/>
  <dc:description/>
  <dc:language>en-US</dc:language>
  <cp:lastModifiedBy>Stimulsoft Reports 2020.2.3 from 29 April 2020</cp:lastModifiedBy>
  <dcterms:modified xsi:type="dcterms:W3CDTF">2024-09-20T07:3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