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19.09.2024 0:4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uletá katolická střední škola a mateřsk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erova 28, 28002 Ko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ilevsko, Čs. armády 7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. armády 777, 39901 Milev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robylice 18, 27375 Neproby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19.09.2024 0:4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40:52Z</dcterms:created>
  <dc:creator/>
  <dc:description/>
  <dc:language>en-US</dc:language>
  <cp:lastModifiedBy>Stimulsoft Reports 2020.2.3 from 29 April 2020</cp:lastModifiedBy>
  <dcterms:modified xsi:type="dcterms:W3CDTF">2024-09-19T00:4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