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referent / bezpečnostní referentka (kód: 68-00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 / bezpečnostní referentka,  19.09.2024 5:4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tivní život od A do Z, z.s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ubská 1430, 73514 Orlov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st Decis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II 888, 25242 Jese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Ferenc Luk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islavská 425, 41503 Teplice - Řete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 Křížová Hana DiS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adilova 1735/36, 16000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 / bezpečnostní referentka,  19.09.2024 5:4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46:03Z</dcterms:created>
  <dc:creator/>
  <dc:description/>
  <dc:language>en-US</dc:language>
  <cp:lastModifiedBy>Stimulsoft Reports 2020.2.3 from 29 April 2020</cp:lastModifiedBy>
  <dcterms:modified xsi:type="dcterms:W3CDTF">2024-09-19T05:46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