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ptických kabelů (kód: 26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elektronických komunikací a zařízení pro elektronické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, prostupů ve stavebních a jiných konstrukcích pro vedení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ved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nadzemních, podzemních a vnitřních vedení sítí elektronických komunikací, včetně zabezpečení provozu aktivní i pasivní protikorozní a tlakové ochrany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ptických kabelů,  19.09.2024 6:5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ptických kabelů,  19.09.2024 6:5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2:03Z</dcterms:created>
  <dc:creator/>
  <dc:description/>
  <dc:language>en-US</dc:language>
  <cp:lastModifiedBy>Stimulsoft Reports 2020.2.3 from 29 April 2020</cp:lastModifiedBy>
  <dcterms:modified xsi:type="dcterms:W3CDTF">2024-09-19T06:5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