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sádky ofsetového archového stroje a koordinace jej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lygrafického integrovaného informačního systému při přípravě a řízení produkce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tiskových barev a laků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ofsetových arch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ofsetových arch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ofsetového arch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19.09.2024 7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19.09.2024 7:0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8:28Z</dcterms:created>
  <dc:creator/>
  <dc:description/>
  <dc:language>en-US</dc:language>
  <cp:lastModifiedBy>Stimulsoft Reports 2020.2.3 from 29 April 2020</cp:lastModifiedBy>
  <dcterms:modified xsi:type="dcterms:W3CDTF">2024-09-19T07:0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