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ystémový knihovník specialista/systémová knihovnice specialistka (kód: 72-024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elektronickými informačními zdroji a ná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strukturování a 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specializovaných souborných katalogů (rukopisů, prvotisků, vzácných tisků, speciálních dokumentů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tegické plánování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dělávání pracovníků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voj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tatistických metod a nástrojů ve strategickém řízení knih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cizojazyčného dokument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digitálního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automatizovaných knihovnických a informačních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knihovník specialista/systémová knihovnice specialistka,  20.09.2024 21:5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ový knihovník specialista/systémová knihovnice specialistka,  20.09.2024 21:57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21:57:35Z</dcterms:created>
  <dc:creator/>
  <dc:description/>
  <dc:language>en-US</dc:language>
  <cp:lastModifiedBy>Stimulsoft Reports 2020.2.3 from 29 April 2020</cp:lastModifiedBy>
  <dcterms:modified xsi:type="dcterms:W3CDTF">2024-09-20T21:57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